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PUBLIKA HRVATSKA</w:t>
      </w:r>
    </w:p>
    <w:p>
      <w:pPr>
        <w:pStyle w:val="Normal"/>
        <w:rPr>
          <w:sz w:val="20"/>
        </w:rPr>
      </w:pPr>
      <w:r>
        <w:rPr>
          <w:sz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G R A D   Š I B E N I K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</w:rPr>
        <w:t xml:space="preserve">      </w:t>
      </w:r>
      <w:r>
        <w:rPr>
          <w:b w:val="false"/>
          <w:sz w:val="18"/>
        </w:rPr>
        <w:t>Upravni odjel za gospodarstvo,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poduzetništvo i razvoj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LASA: 910-01/20-01/10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URBROJ: 2182/01-10/1-20-2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Šibenik, 29. svibnja 2020. godin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216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a temelju članka 46. Statuta Grada Šibenika ( Službeni glasnik Grada Šibenika“ broj 8/10, 5/12 i 2/13), gradonačelnik Grada Šibenika 25.05.2020. godine donos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TARA GRADSKA JEZGRA – OBNOVA FASADA I KROVIŠTA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PIS I CILJEVI PROGRAMA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gramom „ Stara gradska jezgra – obnova fasada i krovišta“ koji je u skladu sa </w:t>
      </w:r>
      <w:r>
        <w:rPr>
          <w:b w:val="false"/>
          <w:i/>
          <w:iCs/>
          <w:szCs w:val="24"/>
        </w:rPr>
        <w:t xml:space="preserve">Strategijom razvoja Grada Šibenika – Razvojni projekti, </w:t>
      </w:r>
      <w:r>
        <w:rPr>
          <w:b w:val="false"/>
          <w:szCs w:val="24"/>
        </w:rPr>
        <w:t xml:space="preserve">( ciljem „Razvijena obrazovna, znanstveno – istraživačka komunalna, prometna i društvena infrastruktura“, prioritetom „Razvoj komunalne i prometne infrastrukture“ i razvojnim projektom „Uređenje stare gradske jezgre“) </w:t>
      </w:r>
      <w:r>
        <w:rPr>
          <w:b w:val="false"/>
          <w:i/>
          <w:iCs/>
          <w:szCs w:val="24"/>
        </w:rPr>
        <w:t xml:space="preserve">Urbanim razvojnim planom Grada Šibenika, projektom JEWEL i projektom SHARE </w:t>
      </w:r>
      <w:r>
        <w:rPr>
          <w:b w:val="false"/>
          <w:szCs w:val="24"/>
        </w:rPr>
        <w:t xml:space="preserve"> nastoji se potaknuti sanacija fasada i krovišta  u staroj gradskoj jezgri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Troškovi života, naročito obnove stambenog prostora, u zaštićenoj gradskoj jezgri znatno su viši u odnosu na ostale dijelove Šibenika, stoga Grad Šibenik iz vlastitih izvora subvencionira obnovu fasada i krovišta za stambene objekte u staroj gradskoj jezgri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ezultati istraživanja iz projekta JEWEL, sufinanciranih sredstvima EU iz programa IPA SEE i sadržana u Urbanom razvojnom planu, pokazuju da u objektima u staroj gradskoj jezgri živi više zrelog nego mladog stanovništva ( 26,5% zrelog stanovništva naspram 18,2% mladih) te da je 50% stanovništva stare gradske jezgre neaktivno i živi u stanovima prosječne veličine 54,2 m2. Dvije trećine stanovnika stare gradske jezgre živi u malim domaćinstvima sa jednim ili dva člana, a prema popisu stanovništva iz 2011. godine evidentno je smanjenje broja stanovnika stare jezgre. Kroz program obnove fasada i krovišta u staroj gradskoj jezgri doprinijeti će se ljepšem izgledu gradskih ulica i pozitivno djelovati na porast stalnog stanovanja u staroj jezgri. Poticanjem obnove fasada i krovišta potiče se i gospodarska djelatnost ( lokalnih) instalatera i proizvođača, te bi više ovakvih i sličnih projekata nedvojbeno rezultiralo poticanjem zapošljavanja i smanjenjem nezaposlenosti na lokalnoj razini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"/>
        <w:jc w:val="both"/>
        <w:rPr/>
      </w:pPr>
      <w:r>
        <w:rPr/>
        <w:t>Zaključak je da Program „ Stara gradska jezgra – obnova fasada i krovišta“ ima izrazito pozitivne konotacije: ušteda energije, dulji životni vijek objekata, zaštita okoliša, jačanje domaće komponente potražnje, poticanje lokalnog gospodarstva i smanjenje nezaposlenosti.</w:t>
      </w:r>
    </w:p>
    <w:p>
      <w:pPr>
        <w:pStyle w:val="Tekst"/>
        <w:jc w:val="both"/>
        <w:rPr/>
      </w:pPr>
      <w:r>
        <w:rPr/>
        <w:t>Program „Stara gradska jezgra – obnova fasada i krovišta“ provodi se putem Javnog poziva koje provodi Povjerenstvo za Program „ Stara gradska jezgra – obnova fasada i krovišta“ ( u daljnjem tekstu Povjerenstvo), a za pripremu natječaja zadužen je Upravni odjel za gospodarstvo, poduzetništvo i razvoj.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KLAĐENOST PROGRAMA</w:t>
      </w:r>
    </w:p>
    <w:p>
      <w:pPr>
        <w:pStyle w:val="Tekst"/>
        <w:rPr/>
      </w:pPr>
      <w:r>
        <w:rPr/>
        <w:t>Program je u skladu sa Zakonom o zaštiti okoliša ( NN 80/13, 153/13, 78/15, 12/18, 118/18).</w:t>
      </w:r>
    </w:p>
    <w:p>
      <w:pPr>
        <w:pStyle w:val="Tekst"/>
        <w:jc w:val="both"/>
        <w:rPr/>
      </w:pPr>
      <w:r>
        <w:rPr/>
        <w:t xml:space="preserve">Sastavni dio Programa čine smjernice Konzervatorskog odjela Ministarstva kulture u Šibeniku, a Program je usklađen i sa strategijom razvoja Grada Šibenika – Razvojni projekti, ciljem „Razvijena obrazovna, znanstveno – istraživačka komunalna, prometna i društvena infrastruktura“, prioritetom „Razvoj komunalne i prometne infrastrukture“ i Urbanim razvojnim planom povijesne gradske jezgre. 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JENA MOGUĆIH DOPRINOSA LOKALNOJ ZAJEDNICI, RAZVOJU GOSPODARSKIH AKTIVNOSTI I ZAPOŠLJAVANJU</w:t>
      </w:r>
    </w:p>
    <w:p>
      <w:pPr>
        <w:pStyle w:val="Tekst"/>
        <w:jc w:val="both"/>
        <w:rPr/>
      </w:pPr>
      <w:r>
        <w:rPr/>
        <w:t>Jedan od osnovnih ciljeva Programa „Stara gradska jezgra – obnova fasada i krovišta“ je razvoj lokalnog gospodarstva kroz poticanje programa obnove fasada i krovišta. Obnovom fasada i krovišta na 10 objekata ( obiteljskih kuća i stambenih zgrada), potiče se djelatnost lokalnih trgovačkih društava kroz maloprodaju opreme, kao i obrtnika specijaliziranih za obavljanje navedenih djelatnosti. Povećani opseg radova dovodi do zapošljavanja dodatne radne snage i smanjenja nezaposlenosti.</w:t>
      </w:r>
    </w:p>
    <w:p>
      <w:pPr>
        <w:pStyle w:val="Tekst"/>
        <w:jc w:val="both"/>
        <w:rPr/>
      </w:pPr>
      <w:r>
        <w:rPr/>
        <w:t>Obnovom fasada i krovišta doprinosi se imidžu Grada Šibenika kao poželjne turističke destinacije koja se bazira na očuvanju prirodnih ljepota i zdravog okoliša. Osim pozitivnog mišljenja, kroz program obnove fasada i krovišta, doprinijet će ljepšem izgledu gradskih ulica i pozitivno djelovati na porast stalnog stanovanja u staroj jezgri.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IJSKA KONSTRUKCIJA ULAGANJA U PROGRAM</w:t>
      </w:r>
    </w:p>
    <w:p>
      <w:pPr>
        <w:pStyle w:val="Tekst"/>
        <w:jc w:val="both"/>
        <w:rPr/>
      </w:pPr>
      <w:r>
        <w:rPr/>
        <w:t xml:space="preserve">Sredstva za provedbu ovog Programa osigurana su u Proračunu Grada Šibenika na poziciji </w:t>
      </w:r>
      <w:r>
        <w:rPr>
          <w:i/>
          <w:iCs/>
        </w:rPr>
        <w:t xml:space="preserve">105411 Revitalizacija stare gradske jezgre. </w:t>
      </w:r>
      <w:r>
        <w:rPr/>
        <w:t>Ukupan iznos za Program „Stara gradska jezgra – obnova fasada i krovišta“ kroz ovaj natječaj iznosi 500.000,00 kn, a Grad Šibenik subvencionira do 50% vrijednosti pojedine investicije, odnosno do iznosa od 50.000,00 kn po pojedinom objektu. Prema troškovniku predviđeno je 10 objekata za obnovu fasada i krovišta, međutim ukoliko po podnesenim zahtjevima troškovi budu manji, moguća je obnova fasada i krovišta sve do visine sredstava odobrenih od Grada Šibenika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  <w:sz w:val="28"/>
          <w:szCs w:val="28"/>
        </w:rPr>
        <w:t>OPIS KRITERIJA ZA ODABIR PROJEKTA; NADZOR PROVEDBE PROGRAMA, IZVJEŠĆIVANJE I PLAN PROMOCIJE</w:t>
      </w:r>
    </w:p>
    <w:p>
      <w:pPr>
        <w:pStyle w:val="Tekst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ISNICI PROGRAMA I OPIS KRITERIJA ZA ODABIR PROJEKTA</w:t>
      </w:r>
    </w:p>
    <w:p>
      <w:pPr>
        <w:pStyle w:val="Tekst"/>
        <w:jc w:val="both"/>
        <w:rPr/>
      </w:pPr>
      <w:r>
        <w:rPr/>
        <w:t>Postupak ostvarivanja potpore provodi se temeljem ovog Programa i Javnog poziva.</w:t>
      </w:r>
    </w:p>
    <w:p>
      <w:pPr>
        <w:pStyle w:val="Tekst"/>
        <w:jc w:val="both"/>
        <w:rPr/>
      </w:pPr>
      <w:r>
        <w:rPr/>
        <w:t>Korisnici Programa moraju biti punoljetne fizičke osobe koje ispunjavaju sljedeće uvjete: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prijavitelj ima prebivalište na području stare gradske jezgre Grada Šibenika najmanje 6 mjeseci prije početka projekta ( prema priloženoj skici Konzervatorskog odjela Ministarstva kulture u Šibeniku)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obiteljska kuća za koju se planira provedba projekta mora se nalaziti na području stare gradske jezgre Grada Šibenika ( prema priloženoj skici Konzervatorskog odjela Ministarstva kulture u Šibeniku)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prijavitelj posjeduje dokaz o vlasništvu nad obiteljskom kućom za koju se planira provedba projekta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prijavitelj prihvaća opće uvjete zajedničkog sudjelovanja u Programu sukladno Javnom pozivu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bookmarkStart w:id="0" w:name="_Hlk34820921"/>
      <w:bookmarkEnd w:id="0"/>
      <w:r>
        <w:rPr/>
        <w:t>50% objekta za kojeg se planira provedba Programa „Stara gradska jezgra – obnova fasada i krovišta“  mora biti u stalnom stanovanju</w:t>
      </w:r>
    </w:p>
    <w:p>
      <w:pPr>
        <w:pStyle w:val="Tekst"/>
        <w:jc w:val="both"/>
        <w:rPr/>
      </w:pPr>
      <w:bookmarkStart w:id="1" w:name="_Hlk34820921"/>
      <w:bookmarkEnd w:id="1"/>
      <w:r>
        <w:rPr/>
        <w:t>Korisnici Programa mogu biti i fizičke osobe suvlasnici višestambene zgrade s ili bez poslovnog prostora koji se na Javni poziv prijavljuju putem upravitelja zgrade ili ovlaštenog suvlasnika zgrade pod uvjetima :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prijavitelji moraju biti punoljetne fizičke osobe s prebivalištem na području stare gradske jezgre Grada Šibenika najmanje 6 mjeseci prije početka projekta ( prema priloženoj skici Konzervatorskog odjela Ministarstva kulture u Šibeniku )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zgrada u kojoj se planira provesti projekt nalazi se na području stare gradske jezgre Grada Šibenika ( prema priloženoj skici Konzervatorskog odjela Ministarstva kulture u Šibeniku )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postoji suglasnost svih suvlasnika za provedbu projekta u zajedničkom objektu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prijavitelji posjeduju dokaz o vlasništvu nad objektom za koji se planira provedba projekta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prijavitelji prihvaćaju opće uvjete zajedničkog sudjelovanja u Programu sukladno Javnom pozivu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Cs w:val="24"/>
        </w:rPr>
        <w:t>50% objekta za kojeg se planira provedba Programa „Stara gradska jezgra – obnova fasada i krovišta“  mora biti u stalnom stanovanju</w:t>
      </w:r>
    </w:p>
    <w:p>
      <w:pPr>
        <w:pStyle w:val="Tekst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jc w:val="both"/>
        <w:rPr/>
      </w:pPr>
      <w:r>
        <w:rPr/>
        <w:t>Korisnik subvencije ima obvezu sredstva poticaja iskoristiti namjenski u određenom roku i dostaviti financijsko izvješće o korištenju sredstava poticaja s pratećom dokumentacijom koja potvrđuje navode u izvješću.</w:t>
      </w:r>
    </w:p>
    <w:p>
      <w:pPr>
        <w:pStyle w:val="Tekst"/>
        <w:jc w:val="both"/>
        <w:rPr/>
      </w:pPr>
      <w:r>
        <w:rPr/>
        <w:t>Ukoliko je korisnik subvencije priložio neistinitu dokumentaciju ili prijavljeno stanje u dokumentaciji ne odgovara njegovom stvarnom stanju, dobivena sredstva mora vratiti u Proračun Grada Šibenika, te će podnositelj biti isključen iz svih subvencija u narednih 5 godina.</w:t>
      </w:r>
    </w:p>
    <w:p>
      <w:pPr>
        <w:pStyle w:val="Tekst"/>
        <w:jc w:val="both"/>
        <w:rPr>
          <w:b/>
          <w:b/>
          <w:bCs/>
        </w:rPr>
      </w:pPr>
      <w:r>
        <w:rPr>
          <w:b/>
          <w:bCs/>
        </w:rPr>
        <w:t xml:space="preserve">Tijekom provedbe projekta, </w:t>
      </w:r>
      <w:r>
        <w:rPr>
          <w:b/>
          <w:bCs/>
          <w:u w:val="single"/>
        </w:rPr>
        <w:t>prije odabira zgrada za obnovu fasada i krovišta</w:t>
      </w:r>
      <w:r>
        <w:rPr>
          <w:b/>
          <w:bCs/>
        </w:rPr>
        <w:t>, potrebno je zatražiti izdavanje Posebnih uvjeta/Potvrde glavnog projekta za svaku pojedinačnu građevinu od Konzervatorskog odjela Ministarstva kulture u Šibeniku.</w:t>
      </w:r>
    </w:p>
    <w:p>
      <w:pPr>
        <w:pStyle w:val="Tekst"/>
        <w:jc w:val="both"/>
        <w:rPr/>
      </w:pPr>
      <w:r>
        <w:rPr/>
        <w:t>Kriterij za odabir projekta obnove fasada i krovišta su sljedeći :</w:t>
      </w:r>
    </w:p>
    <w:p>
      <w:pPr>
        <w:pStyle w:val="Tekst"/>
        <w:numPr>
          <w:ilvl w:val="0"/>
          <w:numId w:val="3"/>
        </w:numPr>
        <w:jc w:val="both"/>
        <w:rPr/>
      </w:pPr>
      <w:r>
        <w:rPr/>
        <w:t>Broj godina neprekidnog boravka u staroj gradskoj jezgri – 1 bod po godini boravka za svakog člana kućanstva koji ima prebivalište na adresi prijavljenog objekta. Osobe mlađe od 18 godina dobivaju 18 bodova</w:t>
      </w:r>
    </w:p>
    <w:p>
      <w:pPr>
        <w:pStyle w:val="Tekst"/>
        <w:numPr>
          <w:ilvl w:val="0"/>
          <w:numId w:val="3"/>
        </w:numPr>
        <w:jc w:val="both"/>
        <w:rPr/>
      </w:pPr>
      <w:r>
        <w:rPr/>
        <w:t>Pojedinačno zaštićeno kulturno dobro – 30 bodova</w:t>
      </w:r>
    </w:p>
    <w:p>
      <w:pPr>
        <w:pStyle w:val="Tekst"/>
        <w:jc w:val="both"/>
        <w:rPr/>
      </w:pPr>
      <w:r>
        <w:rPr>
          <w:b/>
          <w:bCs/>
        </w:rPr>
        <w:t>U slučaju jednakog broja bodova, prednost imaju prijave koje su zaprimljene prve.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 w:val="28"/>
          <w:szCs w:val="28"/>
        </w:rPr>
        <w:t>NADZOR NAD PROVEDBOM PROGRAMA</w:t>
      </w:r>
    </w:p>
    <w:p>
      <w:pPr>
        <w:pStyle w:val="Tekst"/>
        <w:jc w:val="both"/>
        <w:rPr/>
      </w:pPr>
      <w:r>
        <w:rPr/>
        <w:t>Za provođenje Programa nadležno je Povjerenstvo za izradu i provedbu Programa „Stara gradska jezgra – obnova fasada i krovišta“ (u daljnjem tekstu: Povjerenstvo ).</w:t>
      </w:r>
    </w:p>
    <w:p>
      <w:pPr>
        <w:pStyle w:val="Tekst"/>
        <w:jc w:val="both"/>
        <w:rPr/>
      </w:pPr>
      <w:r>
        <w:rPr/>
        <w:t>Povjerenstvo provodi kontrolu na terenu prilikom kontrole prijave korisnika za sufinanciranje te po završetku obnove fasada i krovišta. Povjerenstvo može i po potrebi zatražiti i dodatnu dokumentaciju radi jasnijeg obrazloženja zahtjeva korisnika sufinanciranja.</w:t>
      </w:r>
    </w:p>
    <w:p>
      <w:pPr>
        <w:pStyle w:val="Tekst"/>
        <w:jc w:val="both"/>
        <w:rPr/>
      </w:pPr>
      <w:r>
        <w:rPr/>
        <w:t>Konačnu odluku o dodjeli subvencija donosi gradonačelnik na prijedlog Povjerenstva.</w:t>
      </w:r>
    </w:p>
    <w:p>
      <w:pPr>
        <w:pStyle w:val="Tekst"/>
        <w:jc w:val="both"/>
        <w:rPr/>
      </w:pPr>
      <w:r>
        <w:rPr/>
      </w:r>
    </w:p>
    <w:p>
      <w:pPr>
        <w:pStyle w:val="Tekst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IZVJEŠĆIVANJE I PLAN PROMOCIJE</w:t>
      </w:r>
    </w:p>
    <w:p>
      <w:pPr>
        <w:pStyle w:val="Tekst"/>
        <w:jc w:val="both"/>
        <w:rPr/>
      </w:pPr>
      <w:r>
        <w:rPr/>
        <w:t>Promocija Programa vršit će se preko službene web stranice Grada Šibenika, oglasne ploče Grada Šibenika, obavijesti u lokalnim medijima ( radio, televizija, novine ) te putem konferencije za medije.</w:t>
      </w:r>
    </w:p>
    <w:p>
      <w:pPr>
        <w:pStyle w:val="Tekst"/>
        <w:jc w:val="both"/>
        <w:rPr/>
      </w:pPr>
      <w:r>
        <w:rPr/>
        <w:t>Sredstva za promidžbu osigurana su proračunskom stavkom Promidžba i informiranje u Uredu Gradonačelnika.</w:t>
      </w:r>
    </w:p>
    <w:p>
      <w:pPr>
        <w:pStyle w:val="Tekst"/>
        <w:jc w:val="both"/>
        <w:rPr/>
      </w:pPr>
      <w:r>
        <w:rPr/>
        <w:t>Povjerenstvo je nakon provedbe Programa dužno sastaviti završni izvještaj o realizaciji Programa „Stara gradska jezgra – obnova fasada i krovišta“, a završni izvještaj sadrži podatke o:</w:t>
      </w:r>
    </w:p>
    <w:p>
      <w:pPr>
        <w:pStyle w:val="Tekst"/>
        <w:numPr>
          <w:ilvl w:val="0"/>
          <w:numId w:val="1"/>
        </w:numPr>
        <w:jc w:val="both"/>
        <w:rPr/>
      </w:pPr>
      <w:r>
        <w:rPr/>
        <w:t>Ukupnoj realiziranoj vrijednosti kroz Program „Stara gradska jezgra – obnova fasada i krovišta“</w:t>
      </w:r>
    </w:p>
    <w:p>
      <w:pPr>
        <w:pStyle w:val="Tekst"/>
        <w:numPr>
          <w:ilvl w:val="0"/>
          <w:numId w:val="1"/>
        </w:numPr>
        <w:jc w:val="both"/>
        <w:rPr/>
      </w:pPr>
      <w:r>
        <w:rPr/>
        <w:t>Udio sredstava Grada Šibenika</w:t>
      </w:r>
    </w:p>
    <w:p>
      <w:pPr>
        <w:pStyle w:val="Tekst"/>
        <w:numPr>
          <w:ilvl w:val="0"/>
          <w:numId w:val="1"/>
        </w:numPr>
        <w:jc w:val="both"/>
        <w:rPr/>
      </w:pPr>
      <w:r>
        <w:rPr/>
        <w:t>Popis korisnika subvencije Programa s visinom subvencije Grada Šibenika</w:t>
      </w:r>
    </w:p>
    <w:p>
      <w:pPr>
        <w:pStyle w:val="Tekst"/>
        <w:numPr>
          <w:ilvl w:val="0"/>
          <w:numId w:val="1"/>
        </w:numPr>
        <w:jc w:val="both"/>
        <w:rPr/>
      </w:pPr>
      <w:r>
        <w:rPr/>
        <w:t>Utrošak sredstava po pojedinoj namjeni Programa „Stara gradska jezgra – obnova fasada i krovišta“.</w:t>
      </w:r>
    </w:p>
    <w:p>
      <w:pPr>
        <w:pStyle w:val="Tekst"/>
        <w:jc w:val="both"/>
        <w:rPr/>
      </w:pPr>
      <w:r>
        <w:rPr/>
      </w:r>
    </w:p>
    <w:p>
      <w:pPr>
        <w:pStyle w:val="Tekst"/>
        <w:jc w:val="both"/>
        <w:rPr/>
      </w:pPr>
      <w:r>
        <w:rPr/>
        <w:t>Izvješće se objavljuje na službenim web stranicama Grada Šibenika i oglasnoj ploči Grada Šibenika.</w:t>
      </w:r>
    </w:p>
    <w:p>
      <w:pPr>
        <w:pStyle w:val="Tekst"/>
        <w:jc w:val="both"/>
        <w:rPr/>
      </w:pPr>
      <w:r>
        <w:rPr/>
        <w:t>Upravni odjel za gospodarstvo, poduzetništvo i razvoj zadužuje se za vođenje evidencije i čuvanje dokumentacije i zajedno s Povjerenstvom za izradu izvještaja po zahtjevu gradonačelnika Grada Šibenika.</w:t>
      </w:r>
    </w:p>
    <w:p>
      <w:pPr>
        <w:pStyle w:val="Tekst"/>
        <w:rPr/>
      </w:pPr>
      <w:r>
        <w:rPr/>
      </w:r>
    </w:p>
    <w:p>
      <w:pPr>
        <w:pStyle w:val="Tekst"/>
        <w:jc w:val="both"/>
        <w:rPr/>
      </w:pPr>
      <w:r>
        <w:rPr/>
        <w:t>Nakon objavljivanja Javnog poziva na web stranici Grada Šibenika i jednim lokalnim novinama u trajanju od 90 dana, Povjerenstvo će vršiti obradu zahtjeva pristiglih po ovom Programu te će pratiti realizaciju istog. U slučaju nedovoljnog broja zainteresiranih korisnika, poziv se ponovno objavljuje za neiskorištena sredstva sve do potpunog iskorištenja, a najduže 6 mjeseci od prvog poziva.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VRŠNE ODREDBE</w:t>
      </w:r>
    </w:p>
    <w:p>
      <w:pPr>
        <w:pStyle w:val="Tekst"/>
        <w:rPr/>
      </w:pPr>
      <w:r>
        <w:rPr/>
        <w:t>Grad  Šibenik kroz rad povjerenstva pridržava pravo kontrole namjenskog trošenja doznačenih sredstava i provedbe programa. Korisnik sredstava podnošenjem zahtjeva prihvaća sve odredbe i uvjete iz ovog Programa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                                                                                                    </w:t>
      </w:r>
      <w:r>
        <w:rPr/>
        <w:t>GRADONAČELNIK</w:t>
      </w:r>
    </w:p>
    <w:p>
      <w:pPr>
        <w:pStyle w:val="Tekst"/>
        <w:rPr/>
      </w:pPr>
      <w:r>
        <w:rPr/>
        <w:t xml:space="preserve">                                                                                                    </w:t>
      </w:r>
      <w:r>
        <w:rPr/>
        <w:t>Željko Burić, dr. med.</w:t>
      </w:r>
    </w:p>
    <w:p>
      <w:pPr>
        <w:pStyle w:val="Tekst"/>
        <w:rPr/>
      </w:pPr>
      <w:r>
        <w:rPr/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60" w:leader="none"/>
          <w:tab w:val="left" w:pos="630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6060" w:leader="none"/>
          <w:tab w:val="left" w:pos="6300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Trg palih branitelja Domovinskog rata 1; tel.: (022) 431-069</w:t>
    </w:r>
  </w:p>
  <w:p>
    <w:pPr>
      <w:pStyle w:val="Footer"/>
      <w:rPr>
        <w:rFonts w:ascii="Calibri" w:hAnsi="Calibri" w:cs="Calibri"/>
        <w:b w:val="false"/>
        <w:b w:val="false"/>
        <w:lang w:val="es-AR"/>
      </w:rPr>
    </w:pPr>
    <w:r>
      <w:rPr>
        <w:rFonts w:cs="Calibri" w:ascii="Calibri" w:hAnsi="Calibri"/>
        <w:b w:val="false"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</w:rPr>
  </w:style>
  <w:style w:type="paragraph" w:styleId="Tekst">
    <w:name w:val="tekst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NACEL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4:00Z</dcterms:created>
  <dc:creator>Comp</dc:creator>
  <dc:description/>
  <cp:keywords/>
  <dc:language>en-US</dc:language>
  <cp:lastModifiedBy>Daria Lucić</cp:lastModifiedBy>
  <cp:lastPrinted>2020-05-25T08:04:00Z</cp:lastPrinted>
  <dcterms:modified xsi:type="dcterms:W3CDTF">2020-05-29T06:44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7899EB235A74E8EFEB93D3541E93C</vt:lpwstr>
  </property>
</Properties>
</file>